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 свих пристиглих предлога 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20"/>
        <w:gridCol w:w="7749"/>
      </w:tblGrid>
      <w:tr>
        <w:trPr>
          <w:trHeight w:val="30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</w:tr>
      <w:tr>
        <w:trPr>
          <w:trHeight w:val="6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ндација „Заједно за младе – проф. др Даница Грујичић“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о за Космет</w:t>
            </w:r>
          </w:p>
        </w:tc>
      </w:tr>
      <w:tr>
        <w:trPr>
          <w:trHeight w:val="4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тујући глума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рхангелов војник</w:t>
            </w:r>
          </w:p>
        </w:tc>
      </w:tr>
      <w:tr>
        <w:trPr>
          <w:trHeight w:val="4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пословних жена „Авенија“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диција нас је одржал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за одбрану ћирилице «Добрица Ерић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ринићка жупа у Београд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ски форум за свет равноправни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вод, издавање и презентовање књиге на енглеском језику «Приватизација друштвених предузећа на Косову и Метохији под окриљем УНМИК администрације 1999-2009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Каструм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тна изложба „Први светски рат и Срби са Косова и Метохије“</w:t>
            </w:r>
          </w:p>
        </w:tc>
      </w:tr>
      <w:tr>
        <w:trPr>
          <w:trHeight w:val="61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е-спортс савез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ђустудентски турнир – Трофеј Косовске Митровице 2019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оградски Е-спорт савез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 у свет науке и видео игар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студената Правног факултета у Новом Сад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мету на поклон од студена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пензионера Грачаниц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арање и опремање клуба пензинера у Грачаници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одрживи развој 01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јално одговоран грађанин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Корона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уј пословну идеј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националну политик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унски фронт - монографиј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и савез Косова и Метохиј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валитета живота омладине на Косову и Метохији кроз подршку Спортском савезу Косова и Метохиј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одговорну акцију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пешивање дијалога младих са КиМ – Активни млади у дигиталном доб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луб «Радник» Прилужј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вогодишњи турнир у малом фудбалу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естрадних уметника и извођача Косова и Метохије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 у част Јордана Николића и Маре Ђорђевић «Златни гласови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луб «Брезовица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амп «Брезовица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ијација студената Факултета безбедност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д не заборави: Погром 2004</w:t>
            </w:r>
          </w:p>
        </w:tc>
      </w:tr>
    </w:tbl>
    <w:p>
      <w:pPr>
        <w:pStyle w:val="Normal"/>
        <w:tabs>
          <w:tab w:val="clear" w:pos="720"/>
          <w:tab w:val="left" w:pos="2219" w:leader="none"/>
        </w:tabs>
        <w:spacing w:before="0" w:after="200"/>
        <w:ind w:left="-180" w:hanging="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562" w:right="56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8:00Z</dcterms:created>
  <dc:creator>Sladjana</dc:creator>
  <dc:description/>
  <cp:keywords/>
  <dc:language>en-US</dc:language>
  <cp:lastModifiedBy> </cp:lastModifiedBy>
  <cp:lastPrinted>2018-03-02T15:18:00Z</cp:lastPrinted>
  <dcterms:modified xsi:type="dcterms:W3CDTF">2019-12-09T10:17:00Z</dcterms:modified>
  <cp:revision>7</cp:revision>
  <dc:subject/>
  <dc:title>Канцеларијa за Косово и Метохију</dc:title>
</cp:coreProperties>
</file>